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140" w:after="0"/>
        <w:ind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ODICHIARAZIONE AI SENSI DEL DPR 28/12/2000, N. 445, COSI’ COME MODIFICATO ED INTEGRATO DALL’ART. 15 DELLA LEGGE 16/1/2003, N. 3</w:t>
      </w:r>
    </w:p>
    <w:p>
      <w:pPr>
        <w:pStyle w:val="Corpodeltesto2"/>
        <w:tabs>
          <w:tab w:val="clear" w:pos="708"/>
          <w:tab w:val="left" w:pos="4820" w:leader="none"/>
        </w:tabs>
        <w:spacing w:lineRule="exact" w:line="320" w:before="140" w:after="0"/>
        <w:ind w:left="482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...l… sottoscritt… _____________________________________________________________ nat... a ___________________________________ (_______) il ______________, residente a __________________________ (____) in via _______________________________ n. 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color w:val="000000"/>
          <w:sz w:val="22"/>
        </w:rPr>
        <w:t>figli..., anche adottiv…, di ___________________________________________________ nat... a ________________________ (____) il ___________ ai sensi e per gli effetti di quanto previsto dal DPR 28/12/2000, n. 445, così come modificato ed integrato dall’art. 15 della legge 16/1/2003, n. 3</w:t>
      </w:r>
      <w:r>
        <w:rPr>
          <w:rFonts w:cs="Arial" w:ascii="Arial" w:hAnsi="Arial"/>
          <w:sz w:val="22"/>
          <w:szCs w:val="22"/>
        </w:rPr>
        <w:t xml:space="preserve"> e dall’art. 15, comma 1, della legge 183/2011</w:t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,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i non essere in grado di effettuare l’assistenza al genitore handicappato in situazione di gravità per le seguenti ragioni oggettive  ____________________________________________________ 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</w:t>
      </w:r>
    </w:p>
    <w:p>
      <w:pPr>
        <w:pStyle w:val="Normal"/>
        <w:spacing w:lineRule="exact" w:line="320" w:before="1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300" w:before="140" w:after="0"/>
        <w:ind w:righ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5:00Z</dcterms:created>
  <dc:creator>Ombretta</dc:creator>
  <dc:description/>
  <dc:language>en-US</dc:language>
  <cp:lastModifiedBy>Pasquale</cp:lastModifiedBy>
  <dcterms:modified xsi:type="dcterms:W3CDTF">2019-03-13T08:15:00Z</dcterms:modified>
  <cp:revision>2</cp:revision>
  <dc:subject/>
  <dc:title>AUTODICHIARAZIONE AI SENSI DEL DPR 28/12/2000, N</dc:title>
</cp:coreProperties>
</file>