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8"/>
          <w:szCs w:val="24"/>
          <w:lang w:val="it-IT"/>
        </w:rPr>
      </w:pPr>
      <w:r>
        <w:rPr>
          <w:rFonts w:cs="Arial" w:ascii="Arial" w:hAnsi="Arial"/>
          <w:sz w:val="28"/>
          <w:szCs w:val="24"/>
          <w:lang w:val="it-IT"/>
        </w:rPr>
        <w:t>DICHIARAZIONE PERSONALE SOSTITUTIVA DI CERTIFICAZIONE</w:t>
      </w:r>
    </w:p>
    <w:p>
      <w:pPr>
        <w:pStyle w:val="Normal"/>
        <w:tabs>
          <w:tab w:val="clear" w:pos="708"/>
          <w:tab w:val="left" w:pos="6698" w:leader="none"/>
          <w:tab w:val="left" w:pos="6966" w:leader="none"/>
          <w:tab w:val="right" w:pos="9638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2 L. 04/01/1968 n. 15, art. 3 L. 127/97,  D.P.R. n. 403/98 e art. 15 L. 12/11/2011 n. 183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MPILARE SOLO LE PART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Legge 104/9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__Fieldmark__0_4250874766"/>
            <w:enabled/>
            <w:ddList>
              <w:result w:val="0"/>
              <w:listEntry w:val="Il sottoscritto"/>
              <w:listEntry w:val="La sottoscritta"/>
            </w:ddList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DROPDOWN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0" w:name="__Fieldmark__0_4250874766"/>
      <w:bookmarkStart w:id="1" w:name="__Fieldmark__0_4250874766"/>
      <w:bookmarkEnd w:id="1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fldChar w:fldCharType="begin">
          <w:ffData>
            <w:name w:val="__Fieldmark__2_4250874766"/>
            <w:enabled/>
            <w:ddList>
              <w:result w:val="0"/>
              <w:listEntry w:val="nato "/>
              <w:listEntry w:val="nata"/>
            </w:ddList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DROPDOWN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2" w:name="__Fieldmark__2_4250874766"/>
      <w:bookmarkStart w:id="3" w:name="__Fieldmark__2_4250874766"/>
      <w:bookmarkEnd w:id="3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Prov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) il</w:t>
      </w:r>
      <w:bookmarkStart w:id="4" w:name="Testo8"/>
      <w:r>
        <w:rPr>
          <w:rFonts w:cs="Arial" w:ascii="Arial" w:hAnsi="Arial"/>
          <w:bCs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18"/>
          <w:szCs w:val="22"/>
        </w:rPr>
        <w:t xml:space="preserve">Visti il C.C.N.I. concernente la mobilità del personale della scuola e l'O.M., </w:t>
      </w:r>
      <w:r>
        <w:rPr>
          <w:rFonts w:cs="Arial" w:ascii="Arial" w:hAnsi="Arial"/>
          <w:i/>
          <w:iCs/>
          <w:sz w:val="18"/>
          <w:szCs w:val="22"/>
        </w:rPr>
        <w:t>consapevole delle sanzioni penali, nel caso di dichiarazioni non veritiere, di formazione o uso di atti falsi, richiamate dall’art. 76 del  D.P.R.. n.. 445 del 28 dicembre 2000</w:t>
      </w:r>
      <w:r>
        <w:rPr>
          <w:rFonts w:cs="Arial" w:ascii="Arial" w:hAnsi="Arial"/>
          <w:i/>
          <w:iCs/>
          <w:sz w:val="18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ICHI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 xml:space="preserve">sotto la propria responsabilità, ai sensi delle disposizioni contenute nel DPR n. 445 del 28 dicembre 2000, così come modificato e integrato dall’art. 15 della Legge n. 3 del 16 gennaio 2003 </w:t>
      </w:r>
      <w:r>
        <w:rPr>
          <w:rFonts w:cs="Arial" w:ascii="Arial" w:hAnsi="Arial"/>
          <w:sz w:val="18"/>
          <w:szCs w:val="22"/>
        </w:rPr>
        <w:t>e dall’art. 15, comma 1, della legge 183/2011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5" w:name="__Fieldmark__6_4250874766"/>
      <w:bookmarkStart w:id="6" w:name="__Fieldmark__6_4250874766"/>
      <w:bookmarkEnd w:id="6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 avere il seguente </w:t>
      </w:r>
      <w:r>
        <w:rPr>
          <w:rFonts w:cs="Arial" w:ascii="Arial" w:hAnsi="Arial"/>
          <w:b/>
          <w:bCs/>
          <w:sz w:val="24"/>
          <w:szCs w:val="24"/>
        </w:rPr>
        <w:t>rapporto di parentel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fldChar w:fldCharType="begin">
          <w:ffData>
            <w:name w:val="__Fieldmark__7_4250874766"/>
            <w:enabled/>
            <w:ddList>
              <w:result w:val="0"/>
              <w:listEntry w:val="______"/>
              <w:listEntry w:val="genitore"/>
              <w:listEntry w:val="genitore adottivi"/>
              <w:listEntry w:val="genitore affidatario"/>
              <w:listEntry w:val="coniuge"/>
              <w:listEntry w:val="figlio"/>
              <w:listEntry w:val="figlio unico"/>
              <w:listEntry w:val="fratello convivente"/>
              <w:listEntry w:val="sorella convivente"/>
              <w:listEntry w:val="assistente che esercita tutela legale"/>
            </w:ddList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DROPDOWN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7" w:name="__Fieldmark__7_4250874766"/>
      <w:bookmarkStart w:id="8" w:name="__Fieldmark__7_4250874766"/>
      <w:bookmarkEnd w:id="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on  il/la Sig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(Prov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)  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domiciliato/a nel comun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rov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disabile in situazione di gravità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ome da allegata certificazion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l riguard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9" w:name="__Fieldmark__14_4250874766"/>
      <w:bookmarkStart w:id="10" w:name="__Fieldmark__14_4250874766"/>
      <w:bookmarkEnd w:id="10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he i genitori 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sig.r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llo/a stesso/a figlio /a Si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no scomparsi rispettivamente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d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11" w:name="__Fieldmark__20_4250874766"/>
      <w:bookmarkStart w:id="12" w:name="__Fieldmark__20_4250874766"/>
      <w:bookmarkEnd w:id="12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he i genitori  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sig.r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dello/a stesso/a figlio /a Si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ono impossibilitati ad occuparsi del/la figlio/a perché totalmente inabili, come risulta dalla d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ocumentazione allegata alla present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ichiarazione;</w:t>
      </w:r>
    </w:p>
    <w:p>
      <w:pPr>
        <w:pStyle w:val="Nessunaspaziatura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13" w:name="__Fieldmark__24_4250874766"/>
      <w:bookmarkStart w:id="14" w:name="__Fieldmark__24_4250874766"/>
      <w:bookmarkEnd w:id="14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di essere </w:t>
      </w:r>
      <w:r>
        <w:fldChar w:fldCharType="begin">
          <w:ffData>
            <w:name w:val="__Fieldmark__25_4250874766"/>
            <w:enabled/>
            <w:ddList>
              <w:result w:val="0"/>
              <w:listEntry w:val="figlio"/>
              <w:listEntry w:val="fratello"/>
              <w:listEntry w:val="sorell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5" w:name="__Fieldmark__25_4250874766"/>
      <w:bookmarkStart w:id="16" w:name="__Fieldmark__25_4250874766"/>
      <w:bookmarkEnd w:id="16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soggetto disabile in situazione di gravità in grado di prestare l'assistenz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17" w:name="__Fieldmark__26_4250874766"/>
      <w:bookmarkStart w:id="18" w:name="__Fieldmark__26_4250874766"/>
      <w:bookmarkEnd w:id="18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 svolgere nei confronti del/della Sig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ttività di assistenza continuativ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  <w:color w:val="000000"/>
        </w:rPr>
        <w:fldChar w:fldCharType="separate"/>
      </w:r>
      <w:bookmarkStart w:id="19" w:name="__Fieldmark__28_4250874766"/>
      <w:bookmarkStart w:id="20" w:name="__Fieldmark__28_4250874766"/>
      <w:bookmarkEnd w:id="20"/>
      <w:r>
        <w:rPr>
          <w:rFonts w:cs="Arial" w:ascii="Arial" w:hAnsi="Arial"/>
          <w:bCs/>
          <w:color w:val="000000"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he il/la Sig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non </w:t>
      </w:r>
      <w:r>
        <w:rPr>
          <w:rFonts w:cs="Arial" w:ascii="Arial" w:hAnsi="Arial"/>
          <w:bCs/>
          <w:sz w:val="24"/>
          <w:szCs w:val="24"/>
        </w:rPr>
        <w:t>usufruisce di assistenza domiciliare da parte della ASL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21" w:name="__Fieldmark__30_4250874766"/>
      <w:bookmarkStart w:id="22" w:name="__Fieldmark__30_4250874766"/>
      <w:bookmarkEnd w:id="22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he il/la Sig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non</w:t>
      </w:r>
      <w:r>
        <w:rPr>
          <w:rFonts w:cs="Arial" w:ascii="Arial" w:hAnsi="Arial"/>
          <w:bCs/>
          <w:sz w:val="24"/>
          <w:szCs w:val="24"/>
        </w:rPr>
        <w:t xml:space="preserve"> è ricoverato/a a tempo pieno presso istituti specializza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23" w:name="__Fieldmark__32_4250874766"/>
      <w:bookmarkStart w:id="24" w:name="__Fieldmark__32_4250874766"/>
      <w:bookmarkEnd w:id="24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he il coniuge sig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ella persona disabile non è in grado di provvedere all’assistenza per i seguenti motivi oggettivi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25" w:name="__Fieldmark__35_4250874766"/>
      <w:bookmarkStart w:id="26" w:name="__Fieldmark__35_4250874766"/>
      <w:bookmarkEnd w:id="26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Di essere convivente con il/la suddetto/a  sig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el comune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(Prov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highlight w:val="yellow"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separate"/>
      </w:r>
      <w:bookmarkStart w:id="27" w:name="__Fieldmark__39_4250874766"/>
      <w:bookmarkStart w:id="28" w:name="__Fieldmark__39_4250874766"/>
      <w:bookmarkEnd w:id="28"/>
      <w:r>
        <w:rPr>
          <w:rFonts w:cs="Arial" w:ascii="Arial" w:hAnsi="Arial"/>
          <w:bCs/>
          <w:sz w:val="24"/>
          <w:szCs w:val="24"/>
          <w:highlight w:val="yellow"/>
        </w:rPr>
      </w:r>
      <w:r>
        <w:rPr>
          <w:sz w:val="24"/>
          <w:szCs w:val="24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Che il/la sottoscritto/a ha chiesto di fruire per l’intero anno scolastico dei giorni  di permesso retribuito mensile per l’assistenza o del congedo straordinario previsto dall’art.42 comma 5 del D.lvo n.151/01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 w:val="18"/>
          <w:szCs w:val="24"/>
        </w:rPr>
        <w:t xml:space="preserve">Il/La sottoscritto/a si impegna a comunicare tempestivamente, non oltre il decimo giorno antecedente il termine ultimo di comunicazione al CED, ogni variazione della situazione dichiarat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llega: certificazione medica L.10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both"/>
        <w:outlineLvl w:val="0"/>
        <w:rPr>
          <w:rFonts w:ascii="Arial" w:hAnsi="Arial" w:cs="Arial"/>
          <w:bCs/>
          <w:sz w:val="24"/>
          <w:szCs w:val="24"/>
        </w:rPr>
      </w:pPr>
      <w:bookmarkStart w:id="29" w:name="Testo13"/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bookmarkEnd w:id="29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continuous"/>
      <w:pgSz w:w="11906" w:h="16838"/>
      <w:pgMar w:left="567" w:right="566" w:gutter="0" w:header="0" w:top="567" w:footer="0" w:bottom="70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30:00Z</dcterms:created>
  <dc:creator>Provveditorato agli Studi</dc:creator>
  <dc:description/>
  <dc:language>en-US</dc:language>
  <cp:lastModifiedBy>Utente</cp:lastModifiedBy>
  <cp:lastPrinted>2023-02-17T16:11:00Z</cp:lastPrinted>
  <dcterms:modified xsi:type="dcterms:W3CDTF">2023-03-04T15:30:00Z</dcterms:modified>
  <cp:revision>2</cp:revision>
  <dc:subject/>
  <dc:title>DICHIARAZIONE PERSONALE - legge 104/92 (commi  5, 6, 7 art</dc:title>
</cp:coreProperties>
</file>